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льшекарай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мановского муниципального района   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6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29.10.2009 г.                                                  с.Большой Кара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Об установлении налога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на имущество физических лиц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ind w:right="84" w:firstLine="851"/>
        <w:jc w:val="center"/>
        <w:rPr/>
      </w:pPr>
      <w:r>
        <w:rPr/>
        <w:t xml:space="preserve">В соответствии с Налоговым Кодексом Российской Федерации и Законом Российской Федерации «О налогах на имущество физических лиц» Совет Большекарайского муниципального образования Романовского муниципального района         </w:t>
      </w:r>
      <w:r>
        <w:rPr>
          <w:b/>
        </w:rPr>
        <w:t>Р Е Ш И Л :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  <w:t>1. Установить и ввести в действие на территории Большекарайского муниципального образования  Романовского муниципального района налог на имущество физических лиц, определить ставки и льготы по данному налогу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  <w:t>2. Установить следующие ставки налога на строения, помещения и сооружения, в зависимости от суммарной инвентаризационной стоимости и типа использования: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3828"/>
        <w:gridCol w:w="2410"/>
      </w:tblGrid>
      <w:tr>
        <w:trPr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 имуществ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вка налога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жилые помещения, строения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сооружения, используемые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осуществления предприним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151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ее имущество физических лиц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до 300 тыс. р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 проц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 процент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т 300 до 500 тыс. р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 проц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 процент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выше 500 тыс. р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 проц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 процент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Льготы по налогу представляются налогоплательщикам в соответствии со статьей 4 Закона Российской Федерации «О налогах на имущество физических лиц».</w:t>
      </w:r>
    </w:p>
    <w:p>
      <w:pPr>
        <w:pStyle w:val="Normal"/>
        <w:ind w:firstLine="540"/>
        <w:jc w:val="both"/>
        <w:rPr/>
      </w:pPr>
      <w:r>
        <w:rPr/>
        <w:t>4. Настоящее решение вступает в силу с 1 января 2010 года, но не ранее чем по истечению 1 месяца со дня его официального опубликования.</w:t>
      </w:r>
    </w:p>
    <w:p>
      <w:pPr>
        <w:pStyle w:val="Normal"/>
        <w:ind w:firstLine="540"/>
        <w:rPr/>
      </w:pPr>
      <w:r>
        <w:rPr/>
        <w:t>5. Настоящее решение опубликовать в районной газете «Восход»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лава Большекарайского</w:t>
      </w:r>
    </w:p>
    <w:p>
      <w:pPr>
        <w:pStyle w:val="Normal"/>
        <w:ind w:firstLine="567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                               А.А.Зазульский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Секретарь                                                                   О.И.Беспамят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e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5d5eae"/>
    <w:rPr>
      <w:sz w:val="28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d5e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nhideWhenUsed/>
    <w:rsid w:val="005d5eae"/>
    <w:pPr>
      <w:ind w:firstLine="851"/>
    </w:pPr>
    <w:rPr>
      <w:sz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d5ea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7</Words>
  <Characters>1471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28:00Z</dcterms:created>
  <dc:creator>Наталья Николаевна</dc:creator>
  <dc:description/>
  <dc:language>en-US</dc:language>
  <cp:lastModifiedBy>Наталья Николаевна</cp:lastModifiedBy>
  <cp:lastPrinted>2009-11-26T09:42:00Z</cp:lastPrinted>
  <dcterms:modified xsi:type="dcterms:W3CDTF">2009-11-26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